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1.SITUATIA CERTIFICATELOR DE URBANISM EMISE IN IANUARIE ANUL 2017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2925" cy="560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621"/>
                              <w:gridCol w:w="3139"/>
                              <w:gridCol w:w="27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.0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rasul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lementare LEA 014 KV Curtic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t. Str Metianu cu str.Biseric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/19.0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iachir Amalia Mari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Operatiuni notariale privind circulatia imobiliara-Coamasar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losca, nr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5.0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C Danugrain SRL prin Albulescu Radu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str. Spatio tip hala si siloz ptr. Prod. Agricolesi dependinte, birou ,cantar,cabi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Zona Libera Curtic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/30.0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ocorodan Adrian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A.Muresanu,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441.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621"/>
                        <w:gridCol w:w="3139"/>
                        <w:gridCol w:w="2760"/>
                        <w:gridCol w:w="108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/14.0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rasul Curtici prin primar Ban Ioan Bogd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lementare LEA 014 KV Curtic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. Str Metianu cu str.Biseric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/19.0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iachir Amalia Mari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Operatiuni notariale privind circulatia imobiliara-Coamasar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losca, nr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/25.0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C Danugrain SRL prin Albulescu Radu                            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str. Spatio tip hala si siloz ptr. Prod. Agricolesi dependinte, birou ,cantar,cabi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ona Libera Curtic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/30.0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corodan Adrian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A.Muresanu,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left="360" w:right="-2835" w:hanging="480"/>
        <w:rPr>
          <w:lang w:val="fr-FR"/>
        </w:rPr>
      </w:pPr>
      <w:r>
        <w:rPr>
          <w:lang w:val="fr-FR"/>
        </w:rPr>
        <w:tab/>
        <w:tab/>
        <w:t xml:space="preserve">                                                                               </w:t>
      </w:r>
    </w:p>
    <w:p>
      <w:pPr>
        <w:pStyle w:val="NormalWeb"/>
        <w:tabs>
          <w:tab w:val="clear" w:pos="720"/>
          <w:tab w:val="left" w:pos="585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52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                                                     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                  </w:t>
      </w:r>
      <w:r>
        <w:rPr/>
        <w:t>ARHITECT SEF</w:t>
      </w:r>
      <w:r>
        <w:rPr>
          <w:lang w:val="fr-FR"/>
        </w:rPr>
        <w:t xml:space="preserve">                                                                                                                            </w:t>
      </w:r>
      <w:r>
        <w:rPr/>
        <w:br/>
        <w:t xml:space="preserve">          Nicolae AAnitei                                                                                                                                                      Maria Codre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/>
      </w:pPr>
      <w:r>
        <w:rPr>
          <w:lang w:val="fr-FR"/>
        </w:rPr>
        <w:tab/>
        <w:t xml:space="preserve">                                                                 </w:t>
      </w:r>
    </w:p>
    <w:p>
      <w:pPr>
        <w:pStyle w:val="NormalWeb"/>
        <w:tabs>
          <w:tab w:val="clear" w:pos="720"/>
          <w:tab w:val="left" w:pos="1152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52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52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/>
      </w:pPr>
      <w:r>
        <w:rPr>
          <w:b/>
          <w:lang w:val="fr-FR"/>
        </w:rPr>
        <w:t xml:space="preserve">      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>ORIZATIILOR DE CONSTRUIRE EMISE IN IANUARIE ANUL 2017</w:t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69"/>
        <w:gridCol w:w="1318"/>
        <w:gridCol w:w="2499"/>
        <w:gridCol w:w="3147"/>
        <w:gridCol w:w="2476"/>
        <w:gridCol w:w="840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tic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/25.0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iner Ludovic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>Bisericii , nr.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rPr>
          <w:lang w:val="fr-FR"/>
        </w:rPr>
        <w:t xml:space="preserve">          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             </w:t>
      </w:r>
      <w:r>
        <w:rPr>
          <w:lang w:val="fr-FR"/>
        </w:rPr>
        <w:t xml:space="preserve">PRIMAR,                                                                                                                                  </w:t>
      </w:r>
      <w:r>
        <w:rPr/>
        <w:t>ARHITECT SEF,</w:t>
        <w:br/>
        <w:t xml:space="preserve">          Nicolae AAnitei                                                                                                                               Maria Cod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6:00Z</dcterms:created>
  <dc:creator>name</dc:creator>
  <dc:description/>
  <cp:keywords/>
  <dc:language>en-US</dc:language>
  <cp:lastModifiedBy>Primaria Curtici</cp:lastModifiedBy>
  <dcterms:modified xsi:type="dcterms:W3CDTF">2017-02-01T07:34:00Z</dcterms:modified>
  <cp:revision>10</cp:revision>
  <dc:subject/>
  <dc:title>1</dc:title>
</cp:coreProperties>
</file>