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510" w:leader="none"/>
        </w:tabs>
        <w:spacing w:before="0" w:after="280"/>
        <w:jc w:val="center"/>
        <w:rPr/>
      </w:pPr>
      <w:r>
        <w:rPr>
          <w:rStyle w:val="StrongEmphasis"/>
        </w:rPr>
        <w:t>1.SITUATIA CERTIFICATELOR DE URBANISM EMISE IN AUGUST ANUL 2018</w: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  <w:t xml:space="preserve">                                                                                                   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162925" cy="726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726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171"/>
                              <w:gridCol w:w="1281"/>
                              <w:gridCol w:w="2621"/>
                              <w:gridCol w:w="3139"/>
                              <w:gridCol w:w="27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Nr. C.U/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Data emiterii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eneficiar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iectul solicitari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Adresa solicitar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urtici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95/14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ulboaca Petru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Bransament gaz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risan ,nr.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6/20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vaciu Stefan Aurel si sotia Covaci Floare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Demolare casa si anexa gopod. ;Constr. Casa fam.P+1</w:t>
                                  </w:r>
                                  <w:r>
                                    <w:rPr>
                                      <w:vertAlign w:val="superscript"/>
                                      <w:lang w:val="fr-FR"/>
                                    </w:rPr>
                                    <w:t>E 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;imprejm.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Bisericii,nr.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197/21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Uiegar Eligia Angel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onstruire casa familiala P;imprejmuire front strad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 Vanatori,nr.8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8/21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Orasul Curtici prin primar Ban Ioan Bogdan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molare anex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,nr 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9/22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rasul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amenajarea curtii liceului tehnologic ,,Ion Creanga’’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,nr 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/23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Orasul Curtici prin Peri Adrian Cali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struire cresa P in localitatea Curtici jud. Arad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volutiei F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1/24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siliul local Curtici prin primar Ban Ioan Bogdan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nfintare Centru de zi ptr. Persoane  varstnic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Horia , nr.1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2/27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herman Ioan Mirce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/>
                                    <w:t>Operatiuni notariale-Parcelar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.Iulia,nr. 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3/30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Cirpaciu Virgil si Terezia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emolare C1 ;Modificari int.si ext. ;Extindere parter la casa autoriz. Initial cu AC 85/201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 Decembrie1918,nr 1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4/31.08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ele Mirce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struire casa de locuit P+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.Vladimirescu,nr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572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171"/>
                        <w:gridCol w:w="1281"/>
                        <w:gridCol w:w="2621"/>
                        <w:gridCol w:w="3139"/>
                        <w:gridCol w:w="2760"/>
                        <w:gridCol w:w="1080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rt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Localitatea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Nr. C.U/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Data emiterii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eneficiar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iectul solicitari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Adresa solicitar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O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urtici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95/14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ulboaca Petru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Bransament gaz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risan ,nr.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6/20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vaciu Stefan Aurel si sotia Covaci Floare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emolare casa si anexa gopod. ;Constr. Casa fam.P+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 </w:t>
                            </w:r>
                            <w:r>
                              <w:rPr>
                                <w:lang w:val="fr-FR"/>
                              </w:rPr>
                              <w:t>;imprejm.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Bisericii,nr.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197/21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Uiegar Eligia Angel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/>
                              <w:t>Construire casa familiala P;imprejmuire front strad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 Vanatori,nr.8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8/21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Orasul Curtici prin primar Ban Ioan Bogdan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molare anex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,nr 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9/22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asul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amenajarea curtii liceului tehnologic ,,Ion Creanga’’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,nr 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0/23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rasul Curtici prin Peri Adrian Cali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truire cresa P in localitatea Curtici jud. Arad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olutiei F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1/24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iliul local Curtici prin primar Ban Ioan Bogdan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intare Centru de zi ptr. Persoane  varstnic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Horia , nr.1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2/27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herman Ioan Mirce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>Operatiuni notariale-Parcelar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Iulia,nr. 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3/30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 xml:space="preserve">Cirpaciu Virgil si Terezia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emolare C1 ;Modificari int.si ext. ;Extindere parter la casa autoriz. Initial cu AC 85/201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 Decembrie1918,nr 1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4/31.08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ele Mirce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struire casa de locuit P+M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.Vladimirescu,nr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ind w:left="360" w:right="-2835" w:hanging="48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955" w:leader="none"/>
        </w:tabs>
        <w:ind w:left="360" w:right="-2835" w:hanging="480"/>
        <w:rPr>
          <w:lang w:val="fr-FR"/>
        </w:rPr>
      </w:pPr>
      <w:r>
        <w:rPr>
          <w:lang w:val="fr-FR"/>
        </w:rPr>
        <w:tab/>
        <w:tab/>
        <w:t xml:space="preserve">                                                                               </w:t>
      </w:r>
    </w:p>
    <w:p>
      <w:pPr>
        <w:pStyle w:val="NormalWeb"/>
        <w:tabs>
          <w:tab w:val="clear" w:pos="720"/>
          <w:tab w:val="left" w:pos="585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560" w:leader="none"/>
          <w:tab w:val="center" w:pos="8771" w:leader="none"/>
        </w:tabs>
        <w:ind w:right="-2835" w:hanging="0"/>
        <w:rPr/>
      </w:pPr>
      <w:r>
        <w:rPr>
          <w:lang w:val="fr-FR"/>
        </w:rPr>
        <w:tab/>
      </w:r>
      <w:r>
        <w:rPr/>
        <w:tab/>
        <w:t xml:space="preserve">                                                   </w:t>
      </w:r>
    </w:p>
    <w:p>
      <w:pPr>
        <w:pStyle w:val="NormalWeb"/>
        <w:tabs>
          <w:tab w:val="clear" w:pos="720"/>
          <w:tab w:val="left" w:pos="8010" w:leader="none"/>
        </w:tabs>
        <w:ind w:right="-2835" w:firstLine="720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ab/>
        <w:t xml:space="preserve">   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                                                                 </w:t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Web"/>
        <w:tabs>
          <w:tab w:val="clear" w:pos="720"/>
          <w:tab w:val="left" w:pos="11220" w:leader="none"/>
        </w:tabs>
        <w:rPr/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                  </w:t>
      </w:r>
      <w:r>
        <w:rPr/>
        <w:t xml:space="preserve">Consilier </w:t>
        <w:br/>
        <w:t xml:space="preserve">         Ban Ioan Bogdan                                                                                                                                                 Urs Liliana</w:t>
      </w:r>
    </w:p>
    <w:p>
      <w:pPr>
        <w:pStyle w:val="NormalWeb"/>
        <w:tabs>
          <w:tab w:val="clear" w:pos="720"/>
          <w:tab w:val="left" w:pos="4320" w:leader="none"/>
          <w:tab w:val="left" w:pos="8010" w:leader="none"/>
        </w:tabs>
        <w:ind w:right="-2835" w:hanging="0"/>
        <w:rPr>
          <w:lang w:val="fr-FR"/>
        </w:rPr>
      </w:pPr>
      <w:r>
        <w:rPr>
          <w:lang w:val="fr-FR"/>
        </w:rPr>
        <w:tab/>
        <w:t xml:space="preserve">                                                                 </w:t>
      </w:r>
    </w:p>
    <w:p>
      <w:pPr>
        <w:pStyle w:val="NormalWeb"/>
        <w:tabs>
          <w:tab w:val="clear" w:pos="720"/>
          <w:tab w:val="left" w:pos="11520" w:leader="none"/>
        </w:tabs>
        <w:ind w:right="-2835" w:hanging="0"/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5550" w:leader="none"/>
        </w:tabs>
        <w:rPr/>
      </w:pPr>
      <w:r>
        <w:rPr>
          <w:b/>
          <w:lang w:val="fr-FR"/>
        </w:rPr>
        <w:t xml:space="preserve">                            </w:t>
      </w:r>
      <w:r>
        <w:rPr>
          <w:b/>
          <w:lang w:val="fr-FR"/>
        </w:rPr>
        <w:t>2.SITUATIA AU</w:t>
      </w:r>
      <w:r>
        <w:rPr>
          <w:lang w:val="fr-FR"/>
        </w:rPr>
        <w:t>T</w:t>
      </w:r>
      <w:r>
        <w:rPr>
          <w:rStyle w:val="StrongEmphasis"/>
          <w:lang w:val="fr-FR"/>
        </w:rPr>
        <w:t>ORIZATIILOR DE CONSTRUIRE EMISE IN AUGUST ANUL 2018</w:t>
      </w:r>
    </w:p>
    <w:tbl>
      <w:tblPr>
        <w:tblW w:w="12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69"/>
        <w:gridCol w:w="1318"/>
        <w:gridCol w:w="2499"/>
        <w:gridCol w:w="3147"/>
        <w:gridCol w:w="2476"/>
        <w:gridCol w:w="840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N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rt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ocalitatea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AC/data emiterii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si prenumele solicitantului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ucrarea autorizata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resa amplasamen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bs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urtici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/0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rsu Mocan Andrei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>Crisan, nr.22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/0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Nedea Corneli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Filipescu,nr.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/0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orbiro Petru Adria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unarii, nr.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06/0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ret Irin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Dorobantilor,nr.3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07/02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uciu Cameli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Construire locuinta P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T.Vladimirescu,nr.53G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08/14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ot Traia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/>
              <w:t>Timisului, nr.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09/2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Cioban Mihai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inistei,nr.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0/23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chiau Valenti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cegi,nr 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1/23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Lazar Liliana Corneli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volutiei,nr 10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2/23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Hlosciuc Pavel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raiman ,nr 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3/23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Vidrighin Io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vighetorilor,nr.1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4/23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Preda Deia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.Filipescu,nr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fr-FR"/>
              </w:rPr>
              <w:t>115/24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lbu Iulian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rii,nr 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6/24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on Petru Livius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.Tepes,nr 2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7/24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iserica Baptista prin Maris Daniel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oria,nr 2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8/27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alan Nicolae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Iulia,nr 87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19/28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oscu Alexandru si sotia AnaMaria Florin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nstruire casa familiala P+M;imprejmuire 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L.Caragiale,nr. 3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0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ndea Ilie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elierului,nr 20B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1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Kaszta Csab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ciei,nr 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2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otizan Ioan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Iulia,nr 1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3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Mihalca Ion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arasesti,nr.2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4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Ardelean Floare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misului,nr 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5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ihor Lenut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robantilor,nr 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6/30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Becan Corina Marian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Creanga,nr 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7/3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Don Livia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ransament gaze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.Creanga,nr 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128/31.0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Siclovan Petru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onstruire locuinta Sp+P+Ep cu garaj ;Imprejmuire front stadal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.Muresan ,nr 37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Web"/>
        <w:tabs>
          <w:tab w:val="clear" w:pos="720"/>
          <w:tab w:val="left" w:pos="11220" w:leader="none"/>
        </w:tabs>
        <w:rPr>
          <w:lang w:val="fr-FR"/>
        </w:rPr>
      </w:pPr>
      <w:r>
        <w:rPr>
          <w:lang w:val="fr-FR"/>
        </w:rPr>
        <w:t xml:space="preserve">        </w:t>
      </w:r>
      <w:r>
        <w:rPr>
          <w:lang w:val="fr-FR"/>
        </w:rPr>
        <w:t xml:space="preserve">PRIMAR ,                                                                                                                                                            </w:t>
      </w:r>
      <w:r>
        <w:rPr/>
        <w:t xml:space="preserve">Consilier </w:t>
        <w:br/>
        <w:t xml:space="preserve">         Ban Ioan Bogdan                                                                                                                                                 Urs Liliana</w:t>
      </w:r>
    </w:p>
    <w:p>
      <w:pPr>
        <w:pStyle w:val="NormalWeb"/>
        <w:spacing w:before="280" w:after="28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43:00Z</dcterms:created>
  <dc:creator>name</dc:creator>
  <dc:description/>
  <cp:keywords/>
  <dc:language>en-US</dc:language>
  <cp:lastModifiedBy>Urbanism</cp:lastModifiedBy>
  <dcterms:modified xsi:type="dcterms:W3CDTF">2018-08-31T09:43:00Z</dcterms:modified>
  <cp:revision>26</cp:revision>
  <dc:subject/>
  <dc:title>1</dc:title>
</cp:coreProperties>
</file>