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/SITUATIA CERTIFICATELOR DE URBANISM EMISE IN IULIE ANUL 2021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621"/>
                              <w:gridCol w:w="3139"/>
                              <w:gridCol w:w="27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6/05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C Trade Trans Combi SR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spatii de servicii,parcaje,panouri fotovoltaice,sens giratoriu,imprejmuire,panou publicita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oseaua Curtici-Dorobanti,FN ,Km 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7/08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urascu Cos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.Iulia,nr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8/08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imon Carme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isericii,,nr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9/09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abados Samir Sergiu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locuinta parter;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ele Ferdinand,nr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0/09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Hardalau Cosmin Catalin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truire casa de locuit P; 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,nr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1/09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iobotaru Io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de locuit  P+M; 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,nr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2/11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uie Bianca Flori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de locuit  P+M; 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,nr.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3/12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gat Denis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de locuit parter cu pod mansardabil; 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,nr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4/13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untean Daniel Petru si sotia Felicia Mar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+M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Daciei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,nr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5/13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uj Cristian Gheorgh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locuinta;Construire locuinta P; 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.Ionescu,nr.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6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utca Larisa Iulia si Arhip Mari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locuinta parter corp C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vram Iancu,nr 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7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tizan Maria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arte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,nr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8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Naghiu John Mari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locuinta P+1E;Imprejmui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.A.Dragomir,nr 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9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Don Gheorghe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Operatiuni notariale- Dezmembrari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risan ,nr 42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0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Vinars Io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.Brancoveanu,nr 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1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ot Radu Mirce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 Decembrie 1918,nr 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2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dor Ioa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.Creanga,nr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3/14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imaria oras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odernizarea si eficentizarea sistemului de iluminat public in orasul Curtic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travi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4/19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antea Silviu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aciei,nr.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5/19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iber Floar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sfiintare constructie existenta ;Construire casa familiala 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orelelor,nr 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6/20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oth Attil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garaj P; Imprejmuire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.Filipescu,nr 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7/20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Glodean Bianc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de locuit  P+M; Imprejmuire front s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ele Ferdinand,nr 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8/21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ista Martin  si Zorit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tinuarea lucrarilor de construire la casa P+1E autoriz. Cu AC 170/2019 prin alipirea constructiei  cu corp C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oria ,nr 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9/21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akatos Em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tinuarea lucrarilor de construire la casa P+1E autoriz. Cu AC 170/2019 prin alipirea constructiei  cu corp C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eorge Cosbuc ,nr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0/21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orot  Manu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asa P;Construire casa de locuit P; Imprejmuire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itropolit Ion Metianu,nr 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1/21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imaria oras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menajare platforma deseuri vegetale si deseuri din constructii;imprejmui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risan ,n r 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2/22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alas Adrian Gheorghe si Halas Maria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chimbare de destinatie cladire autoriz. Cu AC 52/2019 din locuinta in anexa gospodareasc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.Tepes,nr 81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3/21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imaria oras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utorizarea lucrarilor ramase de executat la obiectivul Reabilitare liceu Ion Creanga etajare corp B,extindere corp D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,nr 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621"/>
                        <w:gridCol w:w="3139"/>
                        <w:gridCol w:w="2760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6/05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C Trade Trans Combi SR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spatii de servicii,parcaje,panouri fotovoltaice,sens giratoriu,imprejmuire,panou publicita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seaua Curtici-Dorobanti,FN ,Km 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7/08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urascu Cos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Iulia,nr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8/08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imon Carme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isericii,,nr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79/09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abados Samir Sergiu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locuinta parter;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ele Ferdinand,nr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0/09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Hardalau Cosmin Catalin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truire casa de locuit P; 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,nr.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1/09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iobotaru Io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de locuit  P+M; 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,nr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2/11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uie Bianca Flori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de locuit  P+M; 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,nr.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3/12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ogat Denis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de locuit parter cu pod mansardabil; 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,nr.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4/13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untean Daniel Petru si sotia Felicia Mar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+M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Daciei</w:t>
                            </w:r>
                            <w:r>
                              <w:rPr>
                                <w:lang w:val="fr-FR"/>
                              </w:rPr>
                              <w:t xml:space="preserve"> ,nr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5/13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uj Cristian Gheorgh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locuinta;Construire locuinta P; 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.Ionescu,nr.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6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utca Larisa Iulia si Arhip Mari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locuinta parter corp C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vram Iancu,nr 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7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otizan Maria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arte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,nr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8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Naghiu John Mari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locuinta P+1E;Imprejmui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.A.Dragomir,nr 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89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Don Gheorghe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Operatiuni notariale- Dezmembrari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isan ,nr 42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0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Vinars Io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.Brancoveanu,nr 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1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ot Radu Mirce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 Decembrie 1918,nr 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2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ondor Ioa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.Creanga,nr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3/14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rimaria oras Curtici prin primar Ban Ioan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odernizarea si eficentizarea sistemului de iluminat public in orasul Curtic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ravi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4/19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antea Silviu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ciei,nr.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5/19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iber Floar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sfiintare constructie existenta ;Construire casa familiala 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orelelor,nr 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6/20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oth Attil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garaj P; Imprejmuire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.Filipescu,nr 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7/20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Glodean Bianc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de locuit  P+M; Imprejmuire front s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ele Ferdinand,nr 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8/21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Rista Martin  si Zorit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tinuarea lucrarilor de construire la casa P+1E autoriz. Cu AC 170/2019 prin alipirea constructiei  cu corp C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oria ,nr 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9/21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akatos Em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tinuarea lucrarilor de construire la casa P+1E autoriz. Cu AC 170/2019 prin alipirea constructiei  cu corp C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eorge Cosbuc ,nr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00/21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orot  Manu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asa P;Construire casa de locuit P; Imprejmuire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tropolit Ion Metianu,nr 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01/21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rimaria oras Curtici prin primar Ban Ioan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menajare platforma deseuri vegetale si deseuri din constructii;imprejmui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isan ,n r 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02/22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Halas Adrian Gheorghe si Halas Maria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chimbare de destinatie cladire autoriz. Cu AC 52/2019 din locuinta in anexa gospodareasc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.Tepes,nr 81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03/21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rimaria oras Curtici prin primar Ban Ioan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utorizarea lucrarilor ramase de executat la obiectivul Reabilitare liceu Ion Creanga etajare corp B,extindere corp D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,nr 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</w:t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>
          <w:lang w:val="fr-FR"/>
        </w:rPr>
      </w:pP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    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</w:t>
        <w:br/>
        <w:t xml:space="preserve">          Ban Ioan Bogdan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/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 xml:space="preserve">ORIZATIILOR DE CONSTRUIRE EMISE IN </w:t>
      </w:r>
      <w:r>
        <w:rPr>
          <w:rStyle w:val="StrongEmphasis"/>
        </w:rPr>
        <w:t>IULIE  ANUL 2021</w:t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  <w:lang w:val="fr-FR"/>
        </w:rPr>
      </w:pPr>
      <w:r>
        <w:rPr/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96"/>
        <w:gridCol w:w="997"/>
        <w:gridCol w:w="2688"/>
        <w:gridCol w:w="3361"/>
        <w:gridCol w:w="2561"/>
        <w:gridCol w:w="74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urtic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2/07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on Radu Mihai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spatiu comercial  P+</w:t>
            </w:r>
            <w:r>
              <w:rPr>
                <w:b/>
              </w:rPr>
              <w:t>1E</w:t>
            </w:r>
            <w:r>
              <w:rPr/>
              <w:t>;Bransamente si racorduri utilitati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Avram Iancu ,nr 16 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3/15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irpaciu Samuel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Demolare constructive existent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Eminescu,nr 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4/15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Primaria oras Curtici prin primar Ban Ioan Bogdan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Extindere sediu Primari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Primariei,nr.4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5/20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vaciu Goman si sotia Veronic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>Shimbare de destinatie din spatiu comercial si birouri P+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in cazare si recreer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volutiei,nr.3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6/21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iscau Gheorghe Ioan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>Construire casa  familiala P+1</w:t>
            </w:r>
            <w:r>
              <w:rPr>
                <w:vertAlign w:val="superscript"/>
                <w:lang w:val="fr-FR"/>
              </w:rPr>
              <w:t>E </w:t>
            </w:r>
            <w:r>
              <w:rPr>
                <w:lang w:val="fr-FR"/>
              </w:rPr>
              <w:t>;Imprejmuire la front stradal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Unirii,nr 2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7/21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mas Anut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locuinta unifamiliala P+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,Acces auto si pietonal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Ghioceilor .nr 1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8/26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ta Florina si Andrei Cristian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Extindere casa de locuit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vram Iancu,nr 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spacing w:before="280" w:after="280"/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,</w:t>
        <w:br/>
        <w:t xml:space="preserve">          Ban Ioan Bogdan                                                                                                                                          Urs Liliana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9:00Z</dcterms:created>
  <dc:creator>name</dc:creator>
  <dc:description/>
  <cp:keywords/>
  <dc:language>en-US</dc:language>
  <cp:lastModifiedBy>Urbanism</cp:lastModifiedBy>
  <dcterms:modified xsi:type="dcterms:W3CDTF">2021-08-03T10:57:00Z</dcterms:modified>
  <cp:revision>24</cp:revision>
  <dc:subject/>
  <dc:title>1</dc:title>
</cp:coreProperties>
</file>