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SITUATIA CERTIFICATELOR DE URBANISM EMISE IN FEBRUARIE ANUL 2022</w: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  <w:t xml:space="preserve">                                                                                                  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2925" cy="665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171"/>
                              <w:gridCol w:w="1281"/>
                              <w:gridCol w:w="2621"/>
                              <w:gridCol w:w="3139"/>
                              <w:gridCol w:w="27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 C.U/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ata emiterii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eneficia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iectul solicitari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dresa solicitar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urtic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/07.0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opescu Cristian Emanuel si Popescu Cristin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Demolare constructie existent C1; Construire locuinta unifamiliala  P;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imariei,nr 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/08.0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C Crescens SRL prin Lipschner Doin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nforma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 Decembrie 1918,nr 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/14.0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ristea Emil Io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peratiuni Notariale-Dezmembrar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Revolutiei,nr 148B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/14.0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Herpai  Iosif  Ovidiu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locuinta unifamiliala P+M;Imprejmui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ele Ferdinand,nr 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1/14.0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odita Alexandr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locuinta unifamiliala P+M;Imprejmui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ele Ferdinand,nr 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2/14.0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Taucean Alexandru Gabriel si sotia Nit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sfiintare casa familiala P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risan ,nr 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3/16.0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on Adrian si Don Deli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Construire  casa familiala P;Imprejmuire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cosca,nr.1/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4/23.0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SC Gaz Vest prin Mondial Ouest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Extindere retea gaze nat.presiune redusa str. Ghioceilor ,nr 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Ghioceilor ,nr 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524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171"/>
                        <w:gridCol w:w="1281"/>
                        <w:gridCol w:w="2621"/>
                        <w:gridCol w:w="3139"/>
                        <w:gridCol w:w="2760"/>
                        <w:gridCol w:w="1080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rt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ocalitate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 C.U/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ata emiterii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eneficia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iectul solicitari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dresa solicitar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urtic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/07.0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Popescu Cristian Emanuel si Popescu Cristin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Demolare constructie existent C1; Construire locuinta unifamiliala  P;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imariei,nr 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8/08.0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SC Crescens SRL prin Lipschner Doin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Informa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 Decembrie 1918,nr 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/14.0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ristea Emil Io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peratiuni Notariale-Dezmembrar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Revolutiei,nr 148B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0/14.0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Herpai  Iosif  Ovidiu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locuinta unifamiliala P+M;Imprejmui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ele Ferdinand,nr 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1/14.0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odita Alexandr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locuinta unifamiliala P+M;Imprejmui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ele Ferdinand,nr 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2/14.0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Taucean Alexandru Gabriel si sotia Nit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sfiintare casa familiala P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risan ,nr 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3/16.0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on Adrian si Don Deli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Construire  casa familiala P;Imprejmuire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cosca,nr.1/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4/23.0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SC Gaz Vest prin Mondial Ouest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Extindere retea gaze nat.presiune redusa str. Ghioceilor ,nr 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Ghioceilor ,nr 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5955" w:leader="none"/>
        </w:tabs>
        <w:ind w:right="-2835" w:hanging="0"/>
        <w:rPr>
          <w:lang w:val="fr-FR"/>
        </w:rPr>
      </w:pPr>
      <w:r>
        <w:rPr>
          <w:lang w:val="fr-FR"/>
        </w:rPr>
        <w:tab/>
        <w:t xml:space="preserve">                                                                  </w:t>
      </w:r>
    </w:p>
    <w:p>
      <w:pPr>
        <w:pStyle w:val="NormalWeb"/>
        <w:tabs>
          <w:tab w:val="clear" w:pos="720"/>
          <w:tab w:val="left" w:pos="1560" w:leader="none"/>
          <w:tab w:val="center" w:pos="8771" w:leader="none"/>
        </w:tabs>
        <w:ind w:right="-2835" w:hanging="0"/>
        <w:rPr/>
      </w:pPr>
      <w:r>
        <w:rPr>
          <w:lang w:val="fr-FR"/>
        </w:rPr>
        <w:tab/>
      </w:r>
      <w:r>
        <w:rPr/>
        <w:tab/>
        <w:t xml:space="preserve">                                                   </w:t>
      </w:r>
    </w:p>
    <w:p>
      <w:pPr>
        <w:pStyle w:val="NormalWeb"/>
        <w:tabs>
          <w:tab w:val="clear" w:pos="720"/>
          <w:tab w:val="left" w:pos="8010" w:leader="none"/>
        </w:tabs>
        <w:ind w:right="-2835" w:firstLine="720"/>
        <w:rPr/>
      </w:pPr>
      <w:r>
        <w:rPr>
          <w:lang w:val="fr-FR"/>
        </w:rPr>
        <w:t xml:space="preserve">                </w:t>
      </w:r>
      <w:r>
        <w:rPr>
          <w:lang w:val="fr-FR"/>
        </w:rPr>
        <w:tab/>
        <w:t xml:space="preserve">    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                  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         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                         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</w:t>
        <w:br/>
        <w:t xml:space="preserve">          Ban Ioan Bogdan                                                                                                                                          Urs Liliana</w:t>
      </w:r>
    </w:p>
    <w:p>
      <w:pPr>
        <w:pStyle w:val="NormalWeb"/>
        <w:tabs>
          <w:tab w:val="clear" w:pos="720"/>
          <w:tab w:val="left" w:pos="4320" w:leader="none"/>
          <w:tab w:val="left" w:pos="8010" w:leader="none"/>
        </w:tabs>
        <w:ind w:right="-2835" w:hanging="0"/>
        <w:rPr/>
      </w:pPr>
      <w:r>
        <w:rPr>
          <w:lang w:val="fr-FR"/>
        </w:rPr>
        <w:tab/>
        <w:t xml:space="preserve">                                                                 </w:t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</w:rPr>
      </w:pPr>
      <w:r>
        <w:rPr>
          <w:b/>
          <w:lang w:val="fr-FR"/>
        </w:rPr>
        <w:t xml:space="preserve">                      </w:t>
      </w:r>
      <w:r>
        <w:rPr>
          <w:b/>
          <w:lang w:val="fr-FR"/>
        </w:rPr>
        <w:t>2.SITUATIA AU</w:t>
      </w:r>
      <w:r>
        <w:rPr>
          <w:lang w:val="fr-FR"/>
        </w:rPr>
        <w:t>T</w:t>
      </w:r>
      <w:r>
        <w:rPr>
          <w:rStyle w:val="StrongEmphasis"/>
          <w:lang w:val="fr-FR"/>
        </w:rPr>
        <w:t>ORIZATIILOR DE CONSTRUIRE EMISE IN</w:t>
      </w:r>
      <w:r>
        <w:rPr>
          <w:rStyle w:val="StrongEmphasis"/>
        </w:rPr>
        <w:t xml:space="preserve"> FEBRUARIE ANUL 2022</w:t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  <w:lang w:val="fr-FR"/>
        </w:rPr>
      </w:pPr>
      <w:r>
        <w:rPr/>
      </w:r>
    </w:p>
    <w:tbl>
      <w:tblPr>
        <w:tblW w:w="12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96"/>
        <w:gridCol w:w="997"/>
        <w:gridCol w:w="2688"/>
        <w:gridCol w:w="3361"/>
        <w:gridCol w:w="2561"/>
        <w:gridCol w:w="747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r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calitate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AC/data emiterii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le si prenumele solicitantului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ucrarea autorizata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resa amplasament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s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urtici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8/09.0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orsari Ramona Marcela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Construire locuinta  unifamiliala P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Regina Maria,nr.3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9/10.0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Rus Ioan si Rus Viorica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Construire locuinta  parter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losca ,nr.76 A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0/10.0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Liber Floare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emolare constructie existenta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Viorelelor,nr 2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1/14.0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umitru Nicolae si sotia Otilia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Construire locuinta  P;Imprejmuire la front stradal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V.Alecsandri,nr 5 B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2/14.0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Liber Floare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casa familiala pareter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Viorelelor,nr 2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3/15.0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Naghiu John Marian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truire locuinta   P+1E;Imprejmuirew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.A.Dragomir,nr 2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4/16.0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SC E-Distributie Banat-reprez prin Stanca Gabriela Maria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restere siguranta in alimentare consumatori din Orasul Curtici prin buclare  LEA 20 kV Oras Curtici cu LEA 20kV Santana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lba Iulia (tronson 2)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5/23.0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Taucean Alexandru Gabriel si sotia Nita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esfiintare casa P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risan,nr 1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6/28.0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SCBerenika Produzzione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spatii depozitare parter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Privighetorilor.FN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Web"/>
        <w:rPr/>
      </w:pPr>
      <w:r>
        <w:rPr>
          <w:lang w:val="fr-FR"/>
        </w:rPr>
        <w:t xml:space="preserve">          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spacing w:before="280" w:after="280"/>
        <w:rPr/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,</w:t>
        <w:br/>
        <w:t xml:space="preserve">          Ban Ioan Bogdan                                                                                                                                          Urs Liliana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5:00Z</dcterms:created>
  <dc:creator>name</dc:creator>
  <dc:description/>
  <cp:keywords/>
  <dc:language>en-US</dc:language>
  <cp:lastModifiedBy>Urbanism</cp:lastModifiedBy>
  <dcterms:modified xsi:type="dcterms:W3CDTF">2022-02-28T11:50:00Z</dcterms:modified>
  <cp:revision>16</cp:revision>
  <dc:subject/>
  <dc:title>1</dc:title>
</cp:coreProperties>
</file>