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SITUATIA CERTIFICATELOR DE URBANISM EMISE IN IULIE ANUL 2024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29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714"/>
                              <w:gridCol w:w="3046"/>
                              <w:gridCol w:w="27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49/01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ulboaca Mari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casa C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risan,nr 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0/01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ras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peratiuni notariale-Alipi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volutie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1/08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Tompi Cornel si Rodic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nform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.Eminescu,nr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2/12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alint  Mari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Construire casa familiala P;imprejmuire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gina Maria,nr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3/12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an Ioan Dorel si Ban Iulian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casa 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ranicerilor,nr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4/15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iserica Crestina Baptista Curtici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Reautorizare cu modif.de tema  corp C1 autoriz initial cu AC 13/2015si C2 autoriz.cu AC 11/1995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Horia,nr 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5/15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lesa Cristina Emanuel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.Filipescu,nr 83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6/15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ndresi Deni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P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.Iovanas ,nr 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7/15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Anghel Traian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Reautorizare casa P+1E cu schimbare de tema ,autoriz.initial cu AC 9/2018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iorelelor,nr 2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8/18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Lacatus Stefan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Informare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losca,nr.1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59/25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Nastase Alina Cameli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nform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.Iovanas,nr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0/25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Nastase Alina Cameli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Inform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.Iovanas,nr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1/26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urca Gheorghe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molare constr.C1;Construire casa constr.parter si terasa acoperit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.Eminescu,nr.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62/31.07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irpaci Petru Dumitru si Cirpaci Daniela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esfiintare casa parter;Construire casa fam P+1E si imprejmuire la 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imariei,nr 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61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714"/>
                        <w:gridCol w:w="3046"/>
                        <w:gridCol w:w="2760"/>
                        <w:gridCol w:w="108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49/01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ulboaca Mari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casa C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risan,nr 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0/01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ras Curtici prin primar Ban Ioan Bogdan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peratiuni notariale-Alipi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olutie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1/08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Tompi Cornel si Rodic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nform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.Eminescu,nr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2/12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alint  Mari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Construire casa familiala P;imprejmuire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gina Maria,nr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3/12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an Ioan Dorel si Ban Iulian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casa 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ranicerilor,nr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4/15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iserica Crestina Baptista Curtici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Reautorizare cu modif.de tema  corp C1 autoriz initial cu AC 13/2015si C2 autoriz.cu AC 11/1995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Horia,nr 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5/15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Plesa Cristina Emanuel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.Filipescu,nr 83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6/15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ndresi Deni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P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.Iovanas ,nr 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7/15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Anghel Traian 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Reautorizare casa P+1E cu schimbare de tema ,autoriz.initial cu AC 9/2018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orelelor,nr 2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8/18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Lacatus Stefan 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Informare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losca,nr.1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59/25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Nastase Alina Cameli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nform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.Iovanas,nr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0/25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Nastase Alina Cameli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Inform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.Iovanas,nr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1/26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urca Gheorghe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molare constr.C1;Construire casa constr.parter si terasa acoperit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.Eminescu,nr.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62/31.07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irpaci Petru Dumitru si Cirpaci Daniela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esfiintare casa parter;Construire casa fam P+1E si imprejmuire la 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imariei,nr 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 </w:t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/>
      </w:pPr>
      <w:r>
        <w:rPr>
          <w:lang w:val="fr-FR"/>
        </w:rPr>
        <w:t xml:space="preserve">                </w:t>
      </w: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             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</w:t>
        <w:br/>
        <w:t xml:space="preserve">          Ban Ioan Bogdan                                                                                                                                          Urs Liliana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/>
      </w:pPr>
      <w:r>
        <w:rPr>
          <w:lang w:val="fr-FR"/>
        </w:rPr>
        <w:tab/>
        <w:t xml:space="preserve">                                                                 </w:t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>ORIZATIILOR DE CONSTRUIRE EMISE IN</w:t>
      </w:r>
      <w:r>
        <w:rPr>
          <w:rStyle w:val="StrongEmphasis"/>
        </w:rPr>
        <w:t xml:space="preserve"> IULIE ANUL 2024</w:t>
      </w:r>
    </w:p>
    <w:p>
      <w:pPr>
        <w:pStyle w:val="NormalWeb"/>
        <w:tabs>
          <w:tab w:val="clear" w:pos="720"/>
          <w:tab w:val="left" w:pos="5550" w:leader="none"/>
        </w:tabs>
        <w:rPr>
          <w:rStyle w:val="StrongEmphasis"/>
          <w:lang w:val="fr-FR"/>
        </w:rPr>
      </w:pPr>
      <w:r>
        <w:rPr/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96"/>
        <w:gridCol w:w="997"/>
        <w:gridCol w:w="2688"/>
        <w:gridCol w:w="3741"/>
        <w:gridCol w:w="2181"/>
        <w:gridCol w:w="747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urtici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1/03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irpaci Gabriel si Cirpaci Rodic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 casa P+1E ;Imprejmuire front stradal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ibertatii,nr.1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2/04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Socaciu Petrica Nelu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 locuinta  P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I.Slavici,nr.2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3/09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Julean Marcel si Julean Daniel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casa P+1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I.R.Sirianu,nr.4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4/09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Rista Ioan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emolare corp C1-casa ,corp C2-anexa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urel Vlaicu,nr.2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5/10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Rista Ioan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casa P+1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urel Vlaicu,nr.2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6/11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Agronin SRL reprez. prin Cotuna Dan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imentarea cu energie electrica pompa apa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xtravilan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7/11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Apetraritei Silvia Florina 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 casa P+M;Imprejmuire front stradal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N.A. Dragomir,nr 1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8/11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petraritei Silviu Florin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 casa P;Imprejmuire front stradal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N.A. Dragomir,nr 1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39/12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ioban Marius Florin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emolare corp C2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.Ionescu,nr 2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0/12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ioban Marius Florin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odificari interioare ,extindere si mansardare corp C3 ;Construire foisor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T.Ionescu,nr 2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1/17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irpaci Samariteanc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tinuare de lucrari ramase de executat conform AC 29/202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G.Cosbuc,nr 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2/23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untean Aureli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 xml:space="preserve">Demolare casa 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N.Filipescu,nr 1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3/23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Julean Dacian Liviu si Catalina Mirel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emolare corp C1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I.R.Sirianu,nr 24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44/26.07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uresan Cristian Emil si Diana Simona</w:t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onstruire anexa gospodareasca cu destinatia garaj si magazie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unarii,nr 2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rPr/>
      </w:pPr>
      <w:r>
        <w:rPr>
          <w:lang w:val="fr-FR"/>
        </w:rPr>
        <w:t xml:space="preserve">          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spacing w:before="280" w:after="280"/>
        <w:rPr/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</w:t>
      </w:r>
      <w:r>
        <w:rPr/>
        <w:t>Compartiment  Urbanism,</w:t>
        <w:br/>
        <w:t xml:space="preserve">          Ban Ioan Bogdan                                                                                                                                          Urs Liliana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8:00Z</dcterms:created>
  <dc:creator>name</dc:creator>
  <dc:description/>
  <cp:keywords/>
  <dc:language>en-US</dc:language>
  <cp:lastModifiedBy>Primaria Curtici</cp:lastModifiedBy>
  <dcterms:modified xsi:type="dcterms:W3CDTF">2024-07-31T11:08:00Z</dcterms:modified>
  <cp:revision>23</cp:revision>
  <dc:subject/>
  <dc:title>1</dc:title>
</cp:coreProperties>
</file>