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SITUATIA CERTIFICATELOR DE URBANISM EMISE IN AUGUST ANUL 2024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714"/>
                              <w:gridCol w:w="3046"/>
                              <w:gridCol w:w="27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4/02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Gaie Samuel si Gaie Maria Domnic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ependentei,nr 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Info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5/05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akatos Calin si Lakatos Sorin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asa P; Construire casa fam P+1E si imprejmuire la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Unirii,nr 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6/05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tana Stefan Lalu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 P+1E si imprejmuire la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oria,nr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7/05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irpaci Stefan si Marghit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Reparatii acoperis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.Goldis,nr 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8/13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acioca Daniela Maria si Macioca Vasil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Vanz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lba Iulia,nr.116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9/13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acioca Daniela Maria si Macioca Vasil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Vanz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lba Iulia,nr.116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0/13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acioca Daniela Maria si Macioca Vasil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Vanz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lba Iulia,nr.116 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1/14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Nicolicea Paidola Sorin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P+1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ependentei,nr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fo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2/14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Nicolicea Paidola Sorin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P+1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.A. Dragomir,nr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fo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3/20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ras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faltare strazi Cartierul Nou-Faza-DAL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travi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4/20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untean Aureli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eautoriz.construire casa familiala P+1E,autoriz. Initial cu AC 65/2020 cu modif .de tem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.Filipescu,nr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5/30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ilan Marcel si Ana Mari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tinuarea lucrarilor la casa P+1E,autoriz.initial cu AC 19/2016 cu modif. De tem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lba Iulia,nr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6/30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vaci Viorel si Gheorghin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onstr.C1;Construire casa P+1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.Eminescu,nr.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7/30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chipor Mariana Ioana si Schipor Vasil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anexe P;Construire anexe si imprejmuire la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aciei,nr 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714"/>
                        <w:gridCol w:w="3046"/>
                        <w:gridCol w:w="2760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4/02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Gaie Samuel si Gaie Maria Domnic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ependentei,nr 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Info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5/05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akatos Calin si Lakatos Sorin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asa P; Construire casa fam P+1E si imprejmuire la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rii,nr 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6/05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tana Stefan Lalu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 P+1E si imprejmuire la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oria,nr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7/05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irpaci Stefan si Marghit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Reparatii acoperis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.Goldis,nr 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8/13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acioca Daniela Maria si Macioca Vasil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Vanz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ba Iulia,nr.116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9/13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acioca Daniela Maria si Macioca Vasil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Vanz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Alba Iulia,nr.116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0/13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acioca Daniela Maria si Macioca Vasil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Vanz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ba Iulia,nr.116 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1/14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Nicolicea Paidola Sorin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P+1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ependentei,nr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o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2/14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Nicolicea Paidola Sorin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P+1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.A. Dragomir,nr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o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3/20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as Curtici prin primar Ban Ioan Bogdan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faltare strazi Cartierul Nou-Faza-DAL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ravi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4/20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untean Aureli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Reautoriz.construire casa familiala P+1E,autoriz. Initial cu AC 65/2020 cu modif .de tem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.Filipescu,nr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5/30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ilan Marcel si Ana Mari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tinuarea lucrarilor la casa P+1E,autoriz.initial cu AC 19/2016 cu modif. De tem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ba Iulia,nr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6/30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vaci Viorel si Gheorghin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onstr.C1;Construire casa P+1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.Eminescu,nr.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7/30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chipor Mariana Ioana si Schipor Vasil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anexe P;Construire anexe si imprejmuire la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ciei,nr 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</w:t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          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</w:t>
        <w:br/>
        <w:t xml:space="preserve">          Ban Ioan Bogdan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/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</w:t>
      </w:r>
      <w:r>
        <w:rPr>
          <w:rStyle w:val="StrongEmphasis"/>
        </w:rPr>
        <w:t xml:space="preserve"> AUGUST ANUL 2024</w:t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  <w:lang w:val="fr-FR"/>
        </w:rPr>
      </w:pPr>
      <w:r>
        <w:rPr/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96"/>
        <w:gridCol w:w="997"/>
        <w:gridCol w:w="2688"/>
        <w:gridCol w:w="3741"/>
        <w:gridCol w:w="2181"/>
        <w:gridCol w:w="74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urtic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5/01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asi Florin Dan si Adela Raluc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 xml:space="preserve">Construire  anexa la exploatatia Agricola-garaj utilaje agricole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Extravilan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6/19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Oras Curtici prin primar Ban Ioan Bogdan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odernizarea si eficientizarea sistemului de iluminat public in Curtici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Intravilan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7/19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C Truk Motors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limentare constructie cu energie electic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Intravilan,FN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8/20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Gruia Aurel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parter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N.Filipescu,nr.36 B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9/28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zac Iuli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parter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gele Ferdinand,nr.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50/28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ulean Dacian Liviu si Catalina Mirel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ruire  casa P+1E;Imprejmuire front stradal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R.Sirianu,nr 2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51/29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Corbei Ionel si Corbei Rodica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Suprainaltare pod la corp C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I.R.Sirianu,nr 1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spacing w:before="280" w:after="280"/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,</w:t>
        <w:br/>
        <w:t xml:space="preserve">          Ban Ioan Bogdan                                                                                                                                          Urs Liliana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7:00Z</dcterms:created>
  <dc:creator>name</dc:creator>
  <dc:description/>
  <cp:keywords/>
  <dc:language>en-US</dc:language>
  <cp:lastModifiedBy>Primaria Curtici</cp:lastModifiedBy>
  <dcterms:modified xsi:type="dcterms:W3CDTF">2024-09-04T08:14:00Z</dcterms:modified>
  <cp:revision>12</cp:revision>
  <dc:subject/>
  <dc:title>1</dc:title>
</cp:coreProperties>
</file>