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SITUATIA CERTIFICATELOR DE URBANISM EMISE IN NOIEMBRIE ANUL 2024</w:t>
      </w:r>
    </w:p>
    <w:p>
      <w:pPr>
        <w:pStyle w:val="NormalWeb"/>
        <w:ind w:left="360" w:right="-2835" w:hanging="480"/>
        <w:rPr>
          <w:lang w:val="fr-FR"/>
        </w:rPr>
      </w:pPr>
      <w:r>
        <w:rPr>
          <w:lang w:val="fr-FR"/>
        </w:rPr>
        <w:t xml:space="preserve">                                                                                                   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162925" cy="599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2925" cy="599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3"/>
                              <w:gridCol w:w="1171"/>
                              <w:gridCol w:w="1281"/>
                              <w:gridCol w:w="2714"/>
                              <w:gridCol w:w="3402"/>
                              <w:gridCol w:w="2404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Nr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Localitatea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Nr. C.U/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Data emiterii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Beneficia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Obiectul solicitarii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Adresa solicitar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Ob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urtici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97/08.11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Bobiuc Ancut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Operatiuni notariale-Comasari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Alba Iulia,nr 116 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98/08.11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aciula Alexandru Da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Demolare constructii existente;Construire casa familiala P+1E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Mihai Eminescu,nr 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99/18.11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Branet Edward si Minerva Loredan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Schimbare destinatie-Spatiu comercial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Poet Andrei Muresanu,nr 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00/21.11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Veresezan Ruxandr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Construire casa fam.P+M;Imprejmuire 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Regina Maria ,nr 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75pt;height:472.4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285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3"/>
                        <w:gridCol w:w="1171"/>
                        <w:gridCol w:w="1281"/>
                        <w:gridCol w:w="2714"/>
                        <w:gridCol w:w="3402"/>
                        <w:gridCol w:w="2404"/>
                        <w:gridCol w:w="1080"/>
                      </w:tblGrid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t>Nr.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Crt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Localitatea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t>Nr. C.U/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Data emiterii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Beneficiar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Obiectul solicitarii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Adresa solicitar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Obs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Curtici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97/08.11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Bobiuc Ancut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Operatiuni notariale-Comasari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lba Iulia,nr 116 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98/08.11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Caciula Alexandru Da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Demolare constructii existente;Construire casa familiala P+1E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ihai Eminescu,nr 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99/18.11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Branet Edward si Minerva Loredan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Schimbare destinatie-Spatiu comercial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oet Andrei Muresanu,nr 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100/21.11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Veresezan Ruxandr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 xml:space="preserve">Construire casa fam.P+M;Imprejmuire 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egina Maria ,nr 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ind w:left="360" w:right="-2835" w:hanging="480"/>
        <w:rPr>
          <w:lang w:val="fr-FR"/>
        </w:rPr>
      </w:pPr>
      <w:r>
        <w:rPr>
          <w:lang w:val="fr-FR"/>
        </w:rPr>
      </w:r>
    </w:p>
    <w:p>
      <w:pPr>
        <w:pStyle w:val="NormalWeb"/>
        <w:ind w:left="360" w:right="-2835" w:hanging="480"/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5955" w:leader="none"/>
        </w:tabs>
        <w:ind w:right="-2835" w:hanging="0"/>
        <w:rPr>
          <w:lang w:val="fr-FR"/>
        </w:rPr>
      </w:pPr>
      <w:r>
        <w:rPr>
          <w:lang w:val="fr-FR"/>
        </w:rPr>
        <w:tab/>
        <w:t xml:space="preserve">                                                                  </w:t>
      </w:r>
    </w:p>
    <w:p>
      <w:pPr>
        <w:pStyle w:val="NormalWeb"/>
        <w:tabs>
          <w:tab w:val="clear" w:pos="720"/>
          <w:tab w:val="left" w:pos="1560" w:leader="none"/>
          <w:tab w:val="center" w:pos="8771" w:leader="none"/>
        </w:tabs>
        <w:ind w:right="-2835" w:hanging="0"/>
        <w:rPr/>
      </w:pPr>
      <w:r>
        <w:rPr>
          <w:lang w:val="fr-FR"/>
        </w:rPr>
        <w:tab/>
      </w:r>
      <w:r>
        <w:rPr/>
        <w:tab/>
        <w:t xml:space="preserve">                                                   </w:t>
      </w:r>
    </w:p>
    <w:p>
      <w:pPr>
        <w:pStyle w:val="NormalWeb"/>
        <w:tabs>
          <w:tab w:val="clear" w:pos="720"/>
          <w:tab w:val="left" w:pos="8010" w:leader="none"/>
        </w:tabs>
        <w:ind w:right="-2835" w:firstLine="720"/>
        <w:rPr/>
      </w:pPr>
      <w:r>
        <w:rPr>
          <w:lang w:val="fr-FR"/>
        </w:rPr>
        <w:t xml:space="preserve">                </w:t>
      </w:r>
      <w:r>
        <w:rPr>
          <w:lang w:val="fr-FR"/>
        </w:rPr>
        <w:tab/>
        <w:t xml:space="preserve">          </w:t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  <w:t xml:space="preserve">                        </w:t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  <w:t xml:space="preserve">        </w:t>
      </w:r>
      <w:r>
        <w:rPr>
          <w:lang w:val="fr-FR"/>
        </w:rPr>
        <w:t xml:space="preserve">PRIMAR ,                                                                                                                                          </w:t>
      </w:r>
      <w:r>
        <w:rPr/>
        <w:t>Compartiment  Urbanism</w:t>
        <w:br/>
        <w:t xml:space="preserve">          Ban Ioan Bogdan                                                                                                                                          Urs Liliana</w:t>
      </w:r>
    </w:p>
    <w:p>
      <w:pPr>
        <w:pStyle w:val="NormalWeb"/>
        <w:tabs>
          <w:tab w:val="clear" w:pos="720"/>
          <w:tab w:val="left" w:pos="4320" w:leader="none"/>
          <w:tab w:val="left" w:pos="8010" w:leader="none"/>
        </w:tabs>
        <w:ind w:right="-2835" w:hanging="0"/>
        <w:rPr/>
      </w:pPr>
      <w:r>
        <w:rPr>
          <w:lang w:val="fr-FR"/>
        </w:rPr>
        <w:tab/>
        <w:t xml:space="preserve">                                                                 </w:t>
      </w:r>
    </w:p>
    <w:p>
      <w:pPr>
        <w:pStyle w:val="NormalWeb"/>
        <w:tabs>
          <w:tab w:val="clear" w:pos="720"/>
          <w:tab w:val="left" w:pos="555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Web"/>
        <w:tabs>
          <w:tab w:val="clear" w:pos="720"/>
          <w:tab w:val="left" w:pos="555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Web"/>
        <w:tabs>
          <w:tab w:val="clear" w:pos="720"/>
          <w:tab w:val="left" w:pos="555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Web"/>
        <w:tabs>
          <w:tab w:val="clear" w:pos="720"/>
          <w:tab w:val="left" w:pos="5550" w:leader="none"/>
        </w:tabs>
        <w:rPr>
          <w:rStyle w:val="StrongEmphasis"/>
        </w:rPr>
      </w:pPr>
      <w:r>
        <w:rPr>
          <w:b/>
          <w:lang w:val="fr-FR"/>
        </w:rPr>
        <w:t xml:space="preserve">                      </w:t>
      </w:r>
      <w:r>
        <w:rPr>
          <w:b/>
          <w:lang w:val="fr-FR"/>
        </w:rPr>
        <w:t>2.SITUATIA AU</w:t>
      </w:r>
      <w:r>
        <w:rPr>
          <w:lang w:val="fr-FR"/>
        </w:rPr>
        <w:t>T</w:t>
      </w:r>
      <w:r>
        <w:rPr>
          <w:rStyle w:val="StrongEmphasis"/>
          <w:lang w:val="fr-FR"/>
        </w:rPr>
        <w:t>ORIZATIILOR DE CONSTRUIRE EMISE IN</w:t>
      </w:r>
      <w:r>
        <w:rPr>
          <w:rStyle w:val="StrongEmphasis"/>
        </w:rPr>
        <w:t xml:space="preserve"> NOIEMBRIE ANUL 2024</w:t>
      </w:r>
    </w:p>
    <w:p>
      <w:pPr>
        <w:pStyle w:val="NormalWeb"/>
        <w:tabs>
          <w:tab w:val="clear" w:pos="720"/>
          <w:tab w:val="left" w:pos="5550" w:leader="none"/>
        </w:tabs>
        <w:rPr>
          <w:rStyle w:val="StrongEmphasis"/>
          <w:lang w:val="fr-FR"/>
        </w:rPr>
      </w:pPr>
      <w:r>
        <w:rPr/>
      </w:r>
    </w:p>
    <w:tbl>
      <w:tblPr>
        <w:tblW w:w="120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096"/>
        <w:gridCol w:w="997"/>
        <w:gridCol w:w="2744"/>
        <w:gridCol w:w="3685"/>
        <w:gridCol w:w="2410"/>
        <w:gridCol w:w="518"/>
      </w:tblGrid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Nr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rt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calitatea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r. AC/data emiterii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umele si prenumele solicitantului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Lucrarea autorizat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resa amplasament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bs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Curtici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58/06.11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Ban Ioan Dorel si Ban Iuliana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/>
              <w:t>Demolare casa corp C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Granicerilor,nr.2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59/07.11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Bader Romania reprez prin Ernst Florian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Amplasare statie stocare si distributie GPL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A.I.Cuza ,nr.1,parcela 8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60/07.11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Balint Maria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Construire casa familiala  P si Imprejmuir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Regina Maria,nr.5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61/12.11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Pop Cristian si Pop Andrei Paul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Construire casa familiala P,doua garaje auto si imprejmuire front stradal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Mitropolit Andrei Saguna,nr.1B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62/27.11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hiban Ioan si Ghiban Ioana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ntinuarea exec.lucrarilor de constr. la casa P;Imprej. Front stradal autoriz. Initial cu AC 84/2017si AC 46/202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Granicerilor,nr 51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Web"/>
        <w:rPr/>
      </w:pPr>
      <w:r>
        <w:rPr>
          <w:lang w:val="fr-FR"/>
        </w:rPr>
        <w:t xml:space="preserve">           </w:t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spacing w:before="280" w:after="280"/>
        <w:rPr/>
      </w:pPr>
      <w:r>
        <w:rPr>
          <w:lang w:val="fr-FR"/>
        </w:rPr>
        <w:t xml:space="preserve">        </w:t>
      </w:r>
      <w:r>
        <w:rPr>
          <w:lang w:val="fr-FR"/>
        </w:rPr>
        <w:t xml:space="preserve">PRIMAR ,                                                                                                                                          </w:t>
      </w:r>
      <w:r>
        <w:rPr/>
        <w:t>Compartiment  Urbanism,</w:t>
        <w:br/>
        <w:t xml:space="preserve">          Ban Ioan Bogdan                                                                                                                                          Urs Liliana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7:00Z</dcterms:created>
  <dc:creator>name</dc:creator>
  <dc:description/>
  <cp:keywords/>
  <dc:language>en-US</dc:language>
  <cp:lastModifiedBy>Primaria Curtici</cp:lastModifiedBy>
  <dcterms:modified xsi:type="dcterms:W3CDTF">2024-12-04T11:40:00Z</dcterms:modified>
  <cp:revision>8</cp:revision>
  <dc:subject/>
  <dc:title>1</dc:title>
</cp:coreProperties>
</file>