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ITUATIA CERTIFICATELOR DE URBANISM EMISE IN AUGUST ANUL 2025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830945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94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714"/>
                              <w:gridCol w:w="3685"/>
                              <w:gridCol w:w="311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/05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Topa Viorel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+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,nr 8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6/07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sma Mar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Sp+P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on Luca Caragiale,nr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7/07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rdelean Ioan si Marinela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Construire casa P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ependentei ,nr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fo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8/12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ocuta Ioan Lucia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peratiuni notariale-Dezmembra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itropolit Ion Metianu,nr.17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9/14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ovanovici Alexandru Dimitri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sfiintare corp C2;Extindere casa  cu un corp P+1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,nr 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/27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 Ovidiu Ioa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ar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elu Aristide Dragomir,nr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1/28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Sferle Ioan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peratiuni notariale privind circulatia imobiliara -Dezmembra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robantilor,nr 22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2/29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Drimus Diana si Drimus Ioan Fabian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;Imprejmuire tere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ependentei ,nr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fo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3/29.0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onca Gabriel si Crismari Andrian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sfiintare casa P;Construire casa familiala P+1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asile Goldis,nr 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5pt;height:472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714"/>
                        <w:gridCol w:w="3685"/>
                        <w:gridCol w:w="3119"/>
                        <w:gridCol w:w="1134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/05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Topa Viorel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+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,nr 8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6/07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sma Mar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Sp+P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on Luca Caragiale,nr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7/07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rdelean Ioan si Marinela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Construire casa P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ependentei ,nr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8/12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Mocuta Ioan Lucia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peratiuni notariale-Dezmembra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tropolit Ion Metianu,nr.17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9/14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ovanovici Alexandru Dimitri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sfiintare corp C2;Extindere casa  cu un corp P+1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,nr 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0/27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 Ovidiu Ioa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ar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elu Aristide Dragomir,nr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1/28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Sferle Ioan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peratiuni notariale privind circulatia imobiliara -Dezmembra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robantilor,nr 22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2/29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Drimus Diana si Drimus Ioan Fabian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;Imprejmuire tere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ependentei ,nr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o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3/29.0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ionca Gabriel si Crismari Andrian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sfiintare casa P;Construire casa familiala P+1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sile Goldis,nr 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          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</w:t>
      </w:r>
      <w:r>
        <w:rPr>
          <w:rStyle w:val="StrongEmphasis"/>
        </w:rPr>
        <w:t xml:space="preserve"> AUGUST ANUL 2025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688"/>
        <w:gridCol w:w="3361"/>
        <w:gridCol w:w="2561"/>
        <w:gridCol w:w="74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9/11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AI Curtici prin Dimitrie Musc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Demolare corp C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volutiei,nr.3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0/11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AI Curtici prin Dimitrie Musca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depozit utilaje agricol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volutiei,nr.3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1/26.0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ndresi Denis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fam.P si imprejmuire teren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irgil Iovanas,nr 2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5:00Z</dcterms:created>
  <dc:creator>name</dc:creator>
  <dc:description/>
  <cp:keywords/>
  <dc:language>en-US</dc:language>
  <cp:lastModifiedBy>Primaria Curtici</cp:lastModifiedBy>
  <dcterms:modified xsi:type="dcterms:W3CDTF">2025-09-01T07:03:00Z</dcterms:modified>
  <cp:revision>16</cp:revision>
  <dc:subject/>
  <dc:title>1</dc:title>
</cp:coreProperties>
</file>